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 выданных  разрешений  на  ввод  объектов  в  эксплуатацию  на                                                                             территории  Михайловского  муниципального  района  в  I  квартале  2020  года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91"/>
        <w:gridCol w:w="2447"/>
        <w:gridCol w:w="1619"/>
        <w:gridCol w:w="3933"/>
        <w:gridCol w:w="2197"/>
        <w:gridCol w:w="161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стройщ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реш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одачи зая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к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2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Ариран, д.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1-2020 от 23.01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Нахимова,  д. 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2-2020 от 24.01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олетарская, д.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3-2020 от 06.02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,5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Васильевка, ул. Комсомольская, д. 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4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7.02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Школьная, д. 27 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5-2020 от 11.02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для размещения службы  охраны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38 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6-2020 от 13.02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,9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Вишневая, д.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7-2020 от 18.02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3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Суворова, д. 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8-2020 от 05.03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Ширяевка, ул. Октябрьская, д. 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9-2020 от 05.03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7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0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0-2020 от 05.03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4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олхозная, д. 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1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 2020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6:00Z</dcterms:created>
  <dc:creator>Админ</dc:creator>
  <dc:description/>
  <cp:keywords/>
  <dc:language>en-US</dc:language>
  <cp:lastModifiedBy>Ponomarenko</cp:lastModifiedBy>
  <dcterms:modified xsi:type="dcterms:W3CDTF">2020-04-09T00:51:00Z</dcterms:modified>
  <cp:revision>8</cp:revision>
  <dc:subject/>
  <dc:title/>
</cp:coreProperties>
</file>